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仿宋" w:asciiTheme="majorEastAsia" w:eastAsiaTheme="majorEastAsia" w:hAnsiTheme="majorEastAsia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仿宋" w:asciiTheme="majorEastAsia" w:hAnsiTheme="majorEastAsia"/>
          <w:b/>
          <w:color w:val="000000"/>
          <w:kern w:val="0"/>
          <w:sz w:val="30"/>
          <w:szCs w:val="30"/>
        </w:rPr>
        <w:t>附件</w:t>
      </w:r>
      <w:r>
        <w:rPr>
          <w:rFonts w:eastAsia="宋体" w:cs="仿宋" w:ascii="宋体" w:hAnsi="宋体" w:asciiTheme="majorEastAsia" w:eastAsiaTheme="majorEastAsia" w:hAnsiTheme="majorEastAsia"/>
          <w:b/>
          <w:color w:val="000000"/>
          <w:kern w:val="0"/>
          <w:sz w:val="30"/>
          <w:szCs w:val="30"/>
        </w:rPr>
        <w:t>3</w:t>
      </w:r>
      <w:r>
        <w:rPr>
          <w:rFonts w:ascii="宋体" w:hAnsi="宋体" w:cs="仿宋" w:asciiTheme="majorEastAsia" w:hAnsiTheme="majorEastAsia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before="120" w:after="3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bookmarkStart w:id="0" w:name="_GoBack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成人学位外语远程在线考试考场规则</w:t>
      </w:r>
      <w:bookmarkEnd w:id="0"/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考生应当自觉服从工作人员管理，不得以任何理由妨碍工作人员履行职责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考生在考试前须按要求准备、安装、调试相关设备和软件，确保考试期间网络通畅，设备和软件正常使用，设备电量和存储空间充足。如因设备和软件故障影响考试正常进行的，责任自负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三、考生应选择封闭独立空间作为考场，确保环境安静、整洁。考试期间，严禁除考生外的任何人员进入考场，严禁与他人交流。考生不得佩戴口罩。考试期间视频背景必须是真实环境，不允许使用虚拟背景、更换视频背景。出现上述情形的，视为作弊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考生按要求在规定时间内登录考试系统和云监考系统，考试桌面不得摆放与考试无关物品，如通讯及电子设备、书籍、资料、零食、饮品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开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后，迟到考生将无法登录网考系统进行考试，考试不得提前交卷。考试期间考生全程不得离开座位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考试期间，电脑端会通过摄像头不间断进行人脸识别。考试中要保证面部清晰可见，头发不得遮挡耳朵，不得佩戴耳机和饰品，手机监考画面要全程拍摄到双手和电脑屏幕。若人脸识别系统检测判定为非考生本人的，视为作弊。如系统提示有作弊嫌疑，经查属实，按违纪处理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考生在考试期间的各种违规违纪行为，按照有关规定进行严肃处理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、出现作弊行为，本次考试成绩无效，不再提供学位外语考试机会，取消学位申请资格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、有下列情形之一的，将根据《刑法修正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，移送公安机关，依法追究其刑事责任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组织团伙作弊的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向考场外发送、传递试题信息的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使用相关设备接收或查询信息实施作弊的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伪造、变造身份证、准考证及其它证明材料，由他人代替或者代替考生参加考试的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Default Paragraph Font" w:uiPriority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aa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4d0aa6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4d0aa6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4d0a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4d0a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106</Words>
  <Characters>606</Characters>
  <CharactersWithSpaces>711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12:00Z</dcterms:created>
  <dc:creator>lenovo</dc:creator>
  <dc:description/>
  <dc:language>en-US</dc:language>
  <cp:lastModifiedBy>Administrator</cp:lastModifiedBy>
  <dcterms:modified xsi:type="dcterms:W3CDTF">2022-04-20T03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1AEB31E144CC0A3E9D0B41581810D</vt:lpwstr>
  </property>
  <property fmtid="{D5CDD505-2E9C-101B-9397-08002B2CF9AE}" pid="3" name="KSOProductBuildVer">
    <vt:lpwstr>2052-11.1.0.11622</vt:lpwstr>
  </property>
</Properties>
</file>